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2 pkt 6 ustawy z dnia 5 czerwca 1998r. o samorządzie powiatowym przewiduje, iż do wyłącznej właściwości rady powiatu należy rozpatrywanie sprawozdania z wykonania budżetu oraz podjęcie uchwały w sprawie udzielenia lub nieudzielania absolutorium zarządowi z tego tytułu. Natomiast art. 199 ustawy z dnia 30 czerwca 2005r. o finansach publicznych dodatkowo określa, iż organ stanowiący jednostki samorządu terytorialnego rozpatruje sprawozdanie z wykonania budżetu  i podejmuje uchwałę w sprawie absolutorium w terminie do dnia 30 kwietnia roku następującego po roku budżetowym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23:00Z</dcterms:created>
  <dc:creator>A1504</dc:creator>
  <dc:description/>
  <cp:keywords/>
  <dc:language>en-US</dc:language>
  <cp:lastModifiedBy>A1504</cp:lastModifiedBy>
  <dcterms:modified xsi:type="dcterms:W3CDTF">2009-04-27T10:23:00Z</dcterms:modified>
  <cp:revision>1</cp:revision>
  <dc:subject/>
  <dc:title>UZASADNIENIE</dc:title>
</cp:coreProperties>
</file>